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LOSIV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siv 3.0 is the one screen saver that addresses all your DOS(R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(R) Windows(TM) computing needs. You will find Explosiv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entertaining and practical as beautiful displays save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rom harmful burn-in. Compatible on machines running DOS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p, Windows 3.x and up, and PC networks, Explosiv 3.0 is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of your monitor without getting in the way of the work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o install Explosiv for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Install Explosiv for DOS on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 Install Explosiv for Windows onl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Exit to DOS ( chose this option to NOT install Explosiv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that you selected one of the install choices 1 - 3, install then 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ond level of questions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Which directory on your disk would you like to install Explosiv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he directory that is on your named path (as def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EXEC.BAT file) that the file EXPLOSIV.B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ed into.  This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The directory where Windows 3.x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t all times help is available in the box displayed at the bottom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Also, the ESC key may be pressed at any time to termin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will now copy Explosiv 3.0 for DOS and place it in the direct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amed. If you  selected the Windows version of Explosiv 3.0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, Windows will be invoked, a new Windows Group will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losiv 3.0 for Windows will be placed in it. When this is d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will exit and you will be returned to the DOS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Installation of Explosiv 3.0 will now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part of the installation fails, a notice will be displayed as to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wrong. You must then remedy the problem and re-install (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ette) the sections of Explosiv 3.0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Man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s needed to manually install Explosiv 3.0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) Create a directory on your hard drive  where you wish to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  files.  Assume that this directory is C:\EXPLOSIV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) Copy all the files from the Explosiv disk(s) into that directo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) If you want Explosiv to run automatically  when you boo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chine insert the line "EXPLOSIV -" in your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If you want Explosiv to run automatically when you ru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append "C:\EXPLOSIV\WX.EXE" to your load line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.INI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Start Windows and create the Explosiv Program Grou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USING EXPLOSIV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 of Explosiv 3.0 is a Terminate and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R) program that loads into memory when you like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t boot up time) and stays out of your way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to become active. Occupying from 1 to 47 KB of memory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oaded above the 640KB limit), the DOS version of Explosiv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s several beautifully animated displays. In fact, if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voke the full screen user interface and just point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plays you want to see. Just sit back and watch the sh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the DOS version of Explosiv simply go to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omp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full screen interface will be invoked.  Alternatively, Explosiv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ccepts a full range of command line options ( which are discus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in the appendix ).  For example, to install explosiv as a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screen saver, simply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EXPLOSIV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 would also be the recommended way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siv directly from your autoexec.bat file on bootup.  Once resid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saver will execute a display if you are in text mode and blan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f you are in a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tivate explosiv immediately without waiting press the Ctrl-Alt-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combination at the same time.  The display can then be deactiv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ny key or by clicking on the mouse button. Note th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grab the keyboard in such a way that explosiv does not detec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s, in many cases pressing the mouse button will still wor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 explosiv and return you to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emporarily turn the screen saver off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E ( and then Ctrl-Alt-B to turn the screen saver on agai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"explosiv off" to turn the screen saver off and "explosiv on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the screen saver on.  You can set this up in a batch file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disable explosiv while you are running a particular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 keys listed above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remove explosiv from memory you can type "explos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".  This will remove explosiv from memory if there ar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loaded above it.  If it is not possible to remove explosiv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 error message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osiv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tart explosiv with no command line options a full screen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.  From this environment you can demo displays, chang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r settings or even create new displays.  For the interface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t is important that the three files EXPLOSIV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SIV.EXE and EXPLOSIV.OVL are stored in the sam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explosiv, either copy these three files to your path or put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EXPLOSIV.COM in your path and set the environmen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SIV to the directory name of the three files. 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three screen saver files in the directory C:\EXPLOSIV then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SIV.COM in your path and ru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XPLOSIV=C:\EXPLOS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interface starts you will see several windows. Note that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will appear with a highlighted title.  To make anothe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you can either press the TAB key, the Shift-TAB key or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cursor on the window you wish to activate.  Most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will also have a cursor within the window. This cursor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with the up or down cursor keys or by clicking the unselected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ouse.  Finally, if the selected item has a value associated wit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example, the number in the minutes field) then this can be chang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ight and left cursor keys or by clicking on the selec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on-line help for any window by pressing the F1 key,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describing the window's function and disappears agai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ess any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ss F10 ( or Esc ) a popup window will appear with a list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 You can activate any option by pressing the first let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r by clicking on the entry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pup window is divided in two parts, where the top part lis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that can be viewed - from Image Maker to Display Libraria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bottom part list alternate methods of exiting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quit the interface without explosiv becoming reside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E. If you want explosiv to become a screen saver press Esc Q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 resident copy of explosiv from memory press Esc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o abort all changes made, press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xplosiv interface initially starts the DISPLAYS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; by moving the cursor to the desired display name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module.  To demo the display from within the interfac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or click on the selected entry.  Each entry will hav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color, delay o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of the display will have one of three values, mono will for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into monochrome mode, color will force color patterns and ti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an alternate color pattern.  Although setting the latter does not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many displays it does give different displays for aranea, fireworks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nde.  Once explosiv is resident, the minutes field indicate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inutes of inactivity the screen saver should wait before it sta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display.  This can be set to as little as one minute or as m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lf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is a number from 1 to 255 which controls how fas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Set this to default to use the value calculat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 speed ( this value is shown by running EXPLOSIV ?  at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).  The object of the display indicates one of several things;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be the density of the fractal pattern, the number or type of objec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r may have no mean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onfiguration screen by press the Alt-C keys.  The fiel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control specific aspects, such as monitor type and hot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losiv when it becomes resident.  Changing these option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operation of the screen saver until the next time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memory size controls how much memory is allocat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displays.  Explosiv has the ability to load new display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resident program itself.  You do not need to first remove explos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stall it again with the new settings!  Simply set the display siz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large enough to load the desired display and run explosiv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hange to a new display simply by running the command "EXPLOSIV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&lt;DISPLAY&gt;" or by using the explosiv interface.  Note that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going to use this feature then set the display memory size to mi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rce explosiv to allocate just enough memory to fit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ory usage determines how much memory explosiv should al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ving the screen state. See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</w:t>
        <w:tab/>
        <w:tab/>
        <w:t>Memory</w:t>
        <w:tab/>
        <w:tab/>
        <w:t>50 Line Mode</w:t>
        <w:tab/>
        <w:t>User Defin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</w:t>
        <w:tab/>
        <w:tab/>
        <w:t>4K</w:t>
        <w:tab/>
        <w:tab/>
        <w:t>no</w:t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A</w:t>
        <w:tab/>
        <w:t>8K</w:t>
        <w:tab/>
        <w:tab/>
        <w:t>yes</w:t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</w:t>
        <w:tab/>
        <w:tab/>
        <w:t>8K</w:t>
        <w:tab/>
        <w:tab/>
        <w:t>yes</w:t>
        <w:tab/>
        <w:tab/>
        <w:t>yes, if 25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B</w:t>
        <w:tab/>
        <w:t>8K</w:t>
        <w:tab/>
        <w:tab/>
        <w:t>no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</w:t>
        <w:tab/>
        <w:tab/>
        <w:t>12K</w:t>
        <w:tab/>
        <w:tab/>
        <w:t>yes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explosiv will automatically select the appropriate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 You can use the monitor field to force explosiv to ru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.  For example, set it to VGA to force a VGA screen saver (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should only do this is you are sure explosiv picks the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ltiplex field indicates the number explosiv should 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e with resident copies of the screen saver.  Do not chang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unless explosiv conflicts with another memory resident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the start and stop keys indicate the hot keys that explosiv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 By default explosiv sets these to Ctrl-Alt-B and Ctrl-Alt-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These fields, which should not be changed unless a confl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allow the users to change the letters in the hot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memory resident clock (or other video activities) then explos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start if video checking is on.  By turning this off explosiv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roperly regardless of clocks or other scree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an allows the user to control which displays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.  This information is stored in EXPLOSIV.OVL and sinc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anged whenever you use the librarian it is important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ed EXPLOSIV.OVL before using any of the featur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osiv displays are stored in a compressed format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.OVL.  Each original display is put into this library o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monitor type it supports.  For example, the display aranea w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entry for VGA, EGA, and so on.  If you wish to save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more room for your own displays ( explosiv allows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displays in the library ) then it is suggested that you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for other monitors.  For example, if you have a VGA monito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move all entries for EGA, CGA, HERC and MD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ew display simply click on the Add button.  A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king you for a description of the display and a file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s the name of the display that will appear in th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this must be a unique name for your monitor and be less tha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.  The file name is the path name of the progra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archive.  This function will only work for programs that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format, for example, image maker programs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change the name of the selected display then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button.  A dialog box will appear with the description and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splay you wish to change.  Remember that the description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for that monitor and if the file name is not give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COM is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explosiv library stores displays in compressed form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EXPLOSIV.OVL it is possible to uncompress these displays and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disk. The dump button will write the display in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using the name given when the program was first add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ed program will be completely independent of explosiv and 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WIM.EXE or with screen capturing software to save patter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the On/Off button will disable a display.  The display will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act in the explosiv library but can no longer be run by the screen sa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feature to disable displays you do not like but do no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permanently.  To erase a display permanently use the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These modules will be permanently erased from the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ing unwanted displays has the advantage of making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SIV.OVL smaller and making more entries to be available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( up to a maximum of 250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maker will allow the user to view GIF images and creat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m. These programs can be stand alone or can be incorpo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into the explosiv library.  When you first start this screen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will appear telling you that image maker is reading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for files.  The program will only allow you to see the GIF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OM files that are in the directory.  To read another directory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in the DIRS window, a new message box will appear telling you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maker is searching the new directory.  Similarly, to read a new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rive from the DIS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maker allows the user to select the video mode that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will be drawn in.  The possible options are listed in the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where the desired mode will appear with a mark beside it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is an X, which is the default, the image maker will allow you to c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uch of the image as possible.  If the mark is a check, which can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the right or left key within the MODES window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ed images will be smaller.  The explosiv library will only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hat are smaller than 34K, while image maker can produce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files. Only by setting the check mark can you be sure tha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apturing will be small enough to be made into a screen sa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button is equivalent in function to the Add feature describ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file that you have selected simply press enter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indow.  If the file is a program then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while if the file is a GIF image then the image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image is drawn a box will appear (this box may be diffic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).  You can move the box around the screen by using the cursor key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old the Control key done then the cursor keys will change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.  Press Esc at any time to abort. If the Ctrl-Arrows key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your machine you may use the Home, End, PgUp, and PgD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mage is larger than the screen then press the TAB key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mode.  The box will disappear and the cursor key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er the image.  Hold the Control key down at the same tim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around in smaller increments.  Press TAB again to exit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will appear again which you can position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are done press the Enter key to save your image or the Esc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. If you pressed Enter, then the entire image within the box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a file with the same name as the image but with a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.  The image maker interface will reappear with the new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d the cursor positioned on it, you may then press Enter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at you have created.  Saving the image to disk may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longer if the background color is not black. In this case, image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ep twice to tell you to be patient while the color palette is be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hat was created for an EGA video mode may appear with j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on some VGA monitors.  In this case, you will hav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level to 1 to view the image properly.  You cannot do th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maker screen but if you exit explosiv then you ca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rogram with the "e1" command line option. To slow a 256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own, use the "e5"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image maker, explosiv allows the user to crea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ssages that he or she writes.  To do this select the note tak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creen with three small boxes will appear.  Initially, the top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e ( which can be seen since the cursor appears there ) and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rite your message.  Although the window is initially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automatically expands to fit the text.  The window can be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ze at any time by pressing the New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in whatever you want to say, use the cursor keys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, use enter to move to a new line and backspace/delet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 When you are done click on the save button and a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asking you for a description and file name.  A line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asking you whether you wish to include the new program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explosiv library.  Select this by pressing the right or left curso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ntry is highlighted.  Only by selecting this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eld be necessary.  Clicking on the small Save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will cause the message to be saved to a new program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(and if you had requested it), explosiv will save the displa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e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the Windows version of Explosiv 3.0, you must first do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hoose Explosiv 3.0 for Windows to be activated during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Install Explosiv 3.0 for Windows manually (see the instal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voke Explosiv 3.0 for Windows, double click on the ic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Desktop. If Explosiv is not currently on the Windows Deskt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first double click on the Explosiv Icon  within the Explosiv grou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started, you can set, modify, and view all parameters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siv Icon menu-driven Dialog Boxes. There are four important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to be made after clicking on the Explosiv I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he Explosiv Setup Choice:   This leads to a group of thre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es;  the Main Box (displayed after clicking on the Ic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ice), the Display Options Box (displayed after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... button in the Main Dialog Box),  and the Passwor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displayed after clicking on the  Password... butt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The Start Explosiv Choice: Starts Explosiv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 The Registration Info Choice: Info on registering copies of Explosi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he About Explosiv Choice: This displays a simple box tha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ence to Date and Authors of Explosiv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up Dialog Box controls are similar in functionality to thos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version of Explosiv 3.0. To begin with, the Select Display: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scrollable list of display choices. Clicking the mouse on a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that choice the active display. The Select Time: Box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able list of times, ranging from 1 to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a value causes that time to be the time to activ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siv. The Screen Saver On: Box indicates whether or not Explosiv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on as a Screen Saver at the Activation Time. Clicking on this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s the Screen Saver On and Off. The Demo Button lets you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 of any of the selected displays. This button should be click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Double Clicking the mouse on the MultiPak display ope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 Display Dialog Box in which you can add or delete display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. You can make the display choices go in the order you have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e random. Finally, you can select at what interval you want the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where the value selected is the number of minutes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will change on you (ranging from 1 to 60 minutes). Selecting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the display will only change whenever Explosiv is turned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Options Dialog Box (activated via the Options... butt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wo Mouse Corner groups. Clicking on any one corner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corner on the screen eith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he corner in which the screen saver is INSTANTLY activ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the group to the left indicates this action)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The corner in which, if the mouse is so placed, the screen sav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VER come on, even at the activ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are two scrollable boxes that a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he rate of Delay to be set. If you find a particular display too f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liking, increase the Delay Rate from between 0 to 3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he Number of Objects. This is not active in all display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plays that do use this control will increase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played objects as the number value selected incr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ranging from 1 to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For many of the displays, selecting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6 will give you a randomly vary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especially effective in the GYR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there is the Detect Mouse Movement Box. Toggling this On or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y clicking on it with the Mouse) either Enables or Disables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r to turn off via a movement of the mouse. This is especially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able situations, such as laptop computing. Also, som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-Processor boards work better when the Mouse Movement Dete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is the Auto - Off Print Manager Box which disables Explosiv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Print Manager is running. This is especially effective if Spoo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urned on in the Print Manager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sword Dialog Box, the last of the Dialog Boxes, is opened u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Password... Button. To enter a BRAND NEW pass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your new password in the Enter Password: Box, then repeat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 Password: Box. Finally, Click on the Accept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tly set your new password. If you made a mistake in eith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or confirmation entries, a failure sign will show up on the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Just start all over again. If your password was successfully en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pt button will display a Succes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Passwords can be up to 8 characters in length, and can b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of ASCII characters, including numbers and symbols.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and lower case of the same letter are seen as two different valu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a password, first enter your old password in the Old Passwo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, and then proceed as outlined above for entering a FIRST TIM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. If any error is made (i.e., the Accept button indicates a Failur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tart the entire process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successfully entered (or changed) a password, the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: Button is enabled. If this button is selected, then a Password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 up and ask you for your password every time an activated screen sa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is halted (e.g., by a mouse movement, button click, or keyboard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). At that time, you enter your password and then click on the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, or click on the Cancel button to immediately start the screen sa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gain. If nothing happen, the Password Prompting box dis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8 seconds, and the screen saver display resume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Windows Explosiv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above procedures are duplicated in the Windows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siv Logo with the exception that the Options Box contains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activation corners. The displays to select are the ones that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ade in the DOS based Image Maker. These will show u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elec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DOS and Windows are trademarks (TM) of Microsoft Incorpo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and "Graphics Interchange Format" are trademarks (TM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Incorporated, an H&amp;R Block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INGS TO WAT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al things to be aware of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. DOS Graphics Mode. When a DOS program is running in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 Explosiv 3.0 for DOS WILL NOT display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module, but rather will simply blank the screen. This i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possible restoration of any given graphics state (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 even in text mode if Explosiv cannot reliably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' graphic st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Windows 3.0 Real Mode.  Explosiv 3.0 for Window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K in Real Mode (with or without expanded memory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3.0. It is to be used in Standard or Enhanced Mod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try to start Explosiv 3.0 for Windows in Real Mode,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simply terminate itself with a explanatory message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osiv 3.0 for DOS will NOT ACTIVATE when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unning unless Windows is running in Real Mode.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(as it could produce undesirable side effects)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: EXPLOSIV OFF before you start up window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(i.e., win /r), and then enter: EXPLOSIV ON after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s Real Mode session. This could easily be ma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batch file if need be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File Transfers and Printing under Windows. If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 file transfers over a serial communication line in Window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dvised that you use one of the following displays in Explosiv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Wind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,   STARS,   BLAZON, 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displays will not impede your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y noticeable degree. The other displays will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fers down to varying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holds true for printing jobs, with the exce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all your printing through the Print Manager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can then select the Options Window and en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 - Off for Print Manger button. Now, if Print Manager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ven if it starts on a time delayed command), Explosiv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til all the printing is finished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Hercules Display. If you are using a Hercules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re  unsure as to whether or not your program is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set Explosiv off before starting the program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compatibility with the underly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ternatively, you can try the +on and -on option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Hot Keys. Explosiv 3.0 for DOS has certain Hot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 are  very important. They ar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trl-Alt-Shift.  This key combination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plosiv 3.0 immediately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trl-Alt-E. This key combination temporarily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plosiv 3.0 for DO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Ctrl-Alt_B. This key combination Enables Explosiv 3.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S after it had been previously disabled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ADDRESS AND ADDITIONAL PRODUCT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additional copies of Explosiv 3.0 please have you credit card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C/Visa/Amex/Disc.) and call:  1-800-2424-PSL or 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ll inquiries, including registration (which is done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EXPORDER.FRM file), please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&amp;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ncouver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V6B 3X5  Canad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write to us for info on other software product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